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H1B.  FRANK HURLEY SERIES. [n.l. 1934]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Frank Hu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Photograph with narrow white margin all round and title in white tablet at bottom of view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three backs as bel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dentification Gui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Back has words 'Post Card/ Correspondence/ Addres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Only'                                               </w:t>
        <w:tab/>
        <w:tab/>
        <w:tab/>
        <w:tab/>
        <w:t>JH1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Back has words 'Post Card' only                     </w:t>
        <w:tab/>
        <w:tab/>
        <w:tab/>
        <w:t>JH1B (</w:t>
      </w:r>
      <w:r>
        <w:rPr>
          <w:rFonts w:eastAsia="MS Mincho;ＭＳ 明朝" w:cs="Times New Roman" w:ascii="Times New Roman" w:hAnsi="Times New Roman"/>
          <w:i/>
          <w:iCs/>
          <w:sz w:val="24"/>
        </w:rPr>
        <w:t>This series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Back is blank                                       </w:t>
        <w:tab/>
        <w:tab/>
        <w:tab/>
        <w:tab/>
        <w:t>JH1C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B.2 </w:t>
        <w:tab/>
        <w:t>Jenolan Caves House,/Jenolan Caves, N.S.W. H (View from middle distance uphill of house, title in lower L.H. corner) [ms.15 Dec.1934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B.3 Jenolan Caves House,/Jenolan Caves, N.S.W. H (View from much closer, title is centred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[ms.10 Sep. 1937]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One card has message: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"This is where we would have stayed at Jenolan if they were not booked out. The caves are in the hills around &amp; even underneath &amp; have been lit up with electricity and made accessible with hundreds of steps. One cave was just like a beautiful cathedral with a high dome, &amp; while the rest of the party were up near the dome, the guide 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persuaded us four girls to go down the bottom &amp; sing for the others to get the full anthem-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like effect. We did and sang 'Daisy Daisy' ! They gave us a clap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4 Coral Grotto,/Right Imperial, Jenolan Caves, N.S.W. H     [ms.2 May 1937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5.a The Crystal City,/Right Imperial Cave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5.b Crystal Cities,/Right Imperial Cave, Jenolan Caves H [ms.1 Apr.1936]</w:t>
      </w:r>
    </w:p>
    <w:p>
      <w:pPr>
        <w:pStyle w:val="PlainText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Sender says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, ". . . a restful and beautiful place. . . All the birds and animals are protected  </w:t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here. . . The caves are wonderful, we went through the smallest one . . . as there were only    </w:t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394 steps, whereas the longest ones have over 1450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6 Persian Court,/Orient Cave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7 Nellie's Grotto,/Right Imperial Cave,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8 The Grand Arch,/Jenolan Caves, N.S.W. H (view from inside arch) [pm.193?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B.9 The Grand Arch,/Jenolan Caves, N.S.W. H (view from outside arch with group of people on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adway at bridge; title centred ; similar to 69.34 but with many more people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10 Broken Column,/Exhibition Chamber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B.11.a The Canopy, Orient Cave, Jenolan Caves, N.S.W. V [ms. 29 Dec.1937]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 xml:space="preserve">(We have variations in the spacing and hence length of title, e.g., 72 mm., 59 mm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on this card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11.b The Canopy,/Orient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12 Empress Grotto,/Orient Cave, Jenolan Caves, N.S.W. V [ms.1 Apr.193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B.13 Gem of the South./Temple of Baal. Jenolan Caves. N.S.W. V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B.16 Grand Column,/River Cave, Jenolan Caves, N.S.W. V [ms.Aug.1938]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17 Jenolan River and Limestone Arches by Night/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18 The Bridge across the Styx,/River Cave, Jenolan Caves, N.S.W. V [ms. 1 April 194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19 Indian Chamber,/Orient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20 The Monoliths,/Orient Cave, Jenolan Caves, N.S.W. V [ms. 15 Dec.1934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21 Cathedral,/Lucas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22 Bath of Venus,/Skeleton Cav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23 Wallabies,/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B.24 Jenolan Caves House/Jenolan Caves, N.S.W. V [distant view]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25 Carlotta Arch,/Jenolan Caves, N.S.W. V [ms.24 Apr.193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B.26 Temple of Baal and Altar,/Jenolan Caves, N.S.W.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27 The Blue Lake,/Jenolan Caves, N.S.W. V [ms.22 Jul.1937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28 The Grand Arch &amp; Carlotta Arch,/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29 Exhibition Chamber,/Jenolan Caves, N.S.W. H (pm. 31May 1939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1B.30 Jenolan Caves House/Jenolan Caves, N.S.W. V [near view]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We have a copy with the back rubber-stamped 'Gratuitous Copy'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31 Proscenium/Lucas Cave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1B.32 The Blue Lake,/Jenolan Caves, N.S.W. 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H1B.37 Kookaburras,/ Jenolan Caves, N.S.W.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45:00Z</dcterms:created>
  <dc:creator>Elery Hamilton-Smith</dc:creator>
  <dc:description/>
  <dc:language>en-US</dc:language>
  <cp:lastModifiedBy>Elery Hamilton-Smith</cp:lastModifiedBy>
  <dcterms:modified xsi:type="dcterms:W3CDTF">2005-07-13T11:45:00Z</dcterms:modified>
  <cp:revision>1</cp:revision>
  <dc:subject/>
  <dc:title>JH1B</dc:title>
</cp:coreProperties>
</file>